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820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ого образования, из одной группы МБДОУ «Детский сад № 58» в другую группу МБДОУ «Детский сад № 58» такой же направленности с реализацией образовательной программы дошкольного образования той же направлен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17" w:leader="none"/>
        </w:tabs>
        <w:ind w:left="0" w:firstLine="560"/>
        <w:jc w:val="both"/>
        <w:rPr>
          <w:color w:val="000000"/>
          <w:sz w:val="24"/>
          <w:szCs w:val="24"/>
        </w:rPr>
      </w:pPr>
      <w:bookmarkStart w:id="0" w:name="bookmark6"/>
      <w:bookmarkEnd w:id="0"/>
      <w:r>
        <w:rPr>
          <w:color w:val="000000"/>
          <w:sz w:val="24"/>
          <w:szCs w:val="24"/>
        </w:rPr>
        <w:t>перевод воспитанника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173" w:leader="none"/>
        </w:tabs>
        <w:jc w:val="both"/>
        <w:rPr/>
      </w:pPr>
      <w:bookmarkStart w:id="1" w:name="bookmark7"/>
      <w:bookmarkEnd w:id="1"/>
      <w:r>
        <w:rPr>
          <w:color w:val="000000"/>
          <w:sz w:val="24"/>
          <w:szCs w:val="24"/>
        </w:rPr>
        <w:t>Перевод воспитанника МБДОУ «Детский сад № 58» из группы в группу без изменения условий получения образования возможен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22" w:leader="none"/>
        </w:tabs>
        <w:ind w:left="0" w:firstLine="560"/>
        <w:jc w:val="both"/>
        <w:rPr>
          <w:color w:val="000000"/>
          <w:sz w:val="24"/>
          <w:szCs w:val="24"/>
        </w:rPr>
      </w:pPr>
      <w:bookmarkStart w:id="2" w:name="bookmark8"/>
      <w:bookmarkEnd w:id="2"/>
      <w:r>
        <w:rPr>
          <w:color w:val="000000"/>
          <w:sz w:val="24"/>
          <w:szCs w:val="24"/>
        </w:rPr>
        <w:t>по инициативе родителя (законного представителя) воспитанни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22" w:leader="none"/>
        </w:tabs>
        <w:spacing w:before="0" w:after="40"/>
        <w:ind w:left="0" w:firstLine="560"/>
        <w:jc w:val="both"/>
        <w:rPr>
          <w:color w:val="000000"/>
          <w:sz w:val="24"/>
          <w:szCs w:val="24"/>
        </w:rPr>
      </w:pPr>
      <w:bookmarkStart w:id="3" w:name="bookmark9"/>
      <w:bookmarkEnd w:id="3"/>
      <w:r>
        <w:rPr>
          <w:color w:val="000000"/>
          <w:sz w:val="24"/>
          <w:szCs w:val="24"/>
        </w:rPr>
        <w:t>по инициативе МБДОУ «Детский сад № 58».</w:t>
      </w:r>
    </w:p>
    <w:p>
      <w:pPr>
        <w:pStyle w:val="Normal"/>
        <w:widowControl w:val="false"/>
        <w:spacing w:lineRule="auto" w:line="276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еревод из группы в группу по инициативе родителя (законного представителя) воспитанника возможен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 Перевод по инициативе родителя (законного представителя) воспитанника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фамилия, имя, отчество (при наличии) воспитанника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ата рождения воспитанника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3.2. Заявление родителя (законного представителя) о переводе воспитанника из группы в группу регистрируется в соответствии с установленными в МБДОУ «Детский сад № 58» правилами делопроизводств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Заявление родителя (законного представителя) рассматривается заведующим МБДОУ «Детский сад № 58» или уполномоченным им лицом в течение пяти рабочих дн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bookmarkStart w:id="4" w:name="_Hlk2363173"/>
      <w:bookmarkEnd w:id="4"/>
      <w:r>
        <w:rPr>
          <w:rFonts w:cs="Times New Roman" w:ascii="Times New Roman" w:hAnsi="Times New Roman"/>
        </w:rPr>
        <w:t>В переводе может быть отказано при отсутствии свободных мест в группе, в которую заявлен перевод, а также в случае, предусмотренном пунктом 2.3.8 настоящего поряд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5" w:name="_Hlk2363173"/>
      <w:bookmarkEnd w:id="5"/>
      <w:r>
        <w:rPr>
          <w:rFonts w:cs="Times New Roman" w:ascii="Times New Roman" w:hAnsi="Times New Roman"/>
        </w:rPr>
        <w:t>2.3.3. Заведующий МБДОУ «Детский сад № 58» или уполномоченное им лицо издает приказ о переводе воспитанника в течение одного рабочего дня с момента принятия решения об удовлетворении заявления родителя (законного представителя) о переводе воспитанника МБДОУ «Детский сад № 58» из группы в группу без изменения условий получения образования. В приказе указывается дата, с которой воспитанник переведен в другую групп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3.4. В случае отсутствия свободных мест в группе, в которую заявлен перевод, заведующий МБДОУ «Детский сад № 58» или уполномоченное им лицо делает на заявлении соответствующую отметку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6" w:name="_Hlk2363675"/>
      <w:bookmarkEnd w:id="6"/>
      <w:r>
        <w:rPr>
          <w:rFonts w:cs="Times New Roman" w:ascii="Times New Roman" w:hAnsi="Times New Roman"/>
        </w:rPr>
        <w:t>Заявитель уведомляется об отказе в удовлетворении заявления в письменном виде в течение одного рабочего дня с даты рассмотрения заявления. Уведомление регистрируется в соответствии с установленными в МБДОУ «Детский сад № 58» правилами делопроизводства. Копия уведомления об отказе в переводе воспитанника из группы в группу без изменения условий получения образования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заявителя с уведомлением фиксируется на копии уведомления в личном деле воспитанника и заверяется личной подписью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отказе или уклонении родителя (законного представителя) от ознакомления с уведомлением заведующий МБДОУ «Детский сад № 58» или уполномоченное им лицо делает соответствующую отметку на копии уведомления в личном деле воспитанника. Отметка об отказе или уклонении родителя (законного представителя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bookmarkStart w:id="7" w:name="_Hlk2363675"/>
      <w:bookmarkStart w:id="8" w:name="_Hlk2364005"/>
      <w:bookmarkEnd w:id="7"/>
      <w:bookmarkEnd w:id="8"/>
      <w:r>
        <w:rPr>
          <w:rFonts w:cs="Times New Roman" w:ascii="Times New Roman" w:hAnsi="Times New Roman"/>
        </w:rPr>
        <w:t>2.3.5. Заявление родителя (законного представителя) воспитанника о переводе может быть отозвано или перевод по нему может быть приостановлен в связи с несогласием другого родителя (законного представителя) воспитанника от перевода из группы в группу без изменения условий получения образования в любой момент до издания приказа о переводе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bookmarkStart w:id="9" w:name="_Hlk2364005"/>
      <w:bookmarkEnd w:id="9"/>
      <w:r>
        <w:rPr>
          <w:rFonts w:cs="Times New Roman" w:ascii="Times New Roman" w:hAnsi="Times New Roman"/>
        </w:rPr>
        <w:t>2.3.6. Отзыв заявления оформляется в письменном виде и заверяется личной подписью родителя (законного представителя)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тзыв заявления родителя (законного представителя) о переводе воспитанника из группы в группу регистрируется в соответствии с установленными в МБДОУ «Детский сад № 58» правилами делопроизводства. На отозванном заявлении о переводе проставляется отметка с указанием даты отзыва заявления. Отзыв заявления о переводе хранится в личном деле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3.7. В случае если родители (законные представители) не имеют единого решения по вопросу перевода воспитанника из группы в группу без изменения условий получения образования, заведующий МБДОУ «Детский сад № 58» или уполномоченное им лицо вправе приостановить процедуру перевода до получения согласия обоих родителей (законных представителей), о чем на заявлении делается соответствующая отметка с указанием даты принятия решения о приостановлении перевода, должности, подписи и ее расшифров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а родителя (законных представителя) воспитанника уведомляются о приостановлении перевода в письменном виде в тот же день. В уведомлении указывается срок, в течение которого родители (законные представители) должны прийти к единому мнению по вопросу перевода воспитанника. Уведомление о приостановлении перевода регистрируется в соответствии с установленными в МБДОУ «Детский сад № 58» правилами делопроизводства. Копия уведомления хранится в личном деле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отказе или уклонении родителей (законных представителей) от ознакомления с уведомлением заведующий МБДОУ «Детский сад № 58» или уполномоченное им лицо делает соответствующую отметку на копии уведомления в личном деле. Отметка об отказе или уклонении родителей (законных представителей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 Если в течение срока, указанного в уведомлении, родители (законные представители) воспитанника приняли решение о переводе, на заявлении о переводе делается отметка о согласии второго родителя (законного представителя) на перевод воспитанника из группы в группу без изменения условий получения образования с указанием даты, подписи и расшифровки подписи второго родите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приказа о переводе осуществляется в порядке, предусмотренном в пункте 2.3.3 настоящего поряд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10" w:name="_Hlk2359858"/>
      <w:r>
        <w:rPr>
          <w:rFonts w:cs="Times New Roman" w:ascii="Times New Roman" w:hAnsi="Times New Roman"/>
        </w:rPr>
        <w:t>2.3.9. Если в течение срока, указанного в уведомлении, родители (законные представители) воспитанника не приняли единого решения по его переводу из группы в группу без изменения</w:t>
      </w:r>
      <w:bookmarkEnd w:id="10"/>
      <w:r>
        <w:rPr>
          <w:rFonts w:cs="Times New Roman" w:ascii="Times New Roman" w:hAnsi="Times New Roman"/>
        </w:rPr>
        <w:t xml:space="preserve"> условий получения образования, заведующий МБДОУ «Детский сад № 58» или уполномоченное им лицо вправе отказать в удовлетворении заявления на перевод воспитанника из группы в группу без изменения условий получения образования. Отметка об отказе в переводе с указанием основания для отказа в переводе, даты принятия решения об отказе, должности, подписи и ее расшифровки делается на заявлении о перевод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а уведомляются об отказе в удовлетворении заявления в письменном виде в тот же день. Уведомление об отказе в переводе регистрируется в соответствии с установленными в МБДОУ «Детский сад № 58» правилами делопроизводства. Копия уведомления хранится в личном деле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отказе или уклонении родителей (законных представителей) от ознакомления с уведомлением заведующий МБДОУ «Детский сад № 58» или уполномоченное им лицо делает соответствующую отметку на копии уведомления в личном деле воспитанника. Отметка об отказе или уклонении родителей (законных представителей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4. Перевод воспитанника (воспитанников) из группы в группу по инициативе МБДОУ «Детский сад № 58» возможен в случаях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 в летний период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изменения количества групп по присмотру и уходу без реализации образовательной программы, в том числе путем объединения групп в летний период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4.1. Перевод воспитанника (воспитанников) МБДОУ «Детский сад № 58» из группы в группу без изменения условий получения образования по инициативе МБДОУ «Детский сад № 58» оформляется приказ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переводе должно быть учтено мнение и пожелания родителей (законных представителей) воспитанника (воспитанников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 и возможностей МБДОУ «Детский сад № 58». Получение письменного согласия родителей (законных представителей) воспитанника (воспитанников) на такой перевод не требуе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4.2. Решение МБДОУ «Детский сад № 58» о предстояще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не позднее чем за шестьдесят календарных дней до издания приказа о перевод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4.3. При переводе более двадцати воспитанников МБДОУ «Детский сад № 58»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размещается на информационном стенде МБДОУ «Детский сад № 58» и на официальном сайте детского сада в сети Интернет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Издание приказа о переводе в этом случае осуществляется с учетом мнения совета родителей (законных представителей) воспитанников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Перевод воспитанника из группы одной направленности в группу другой направленност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1. Перевод воспитанника, обучающегося по образовательной программе дошкольного образования, из группы МБДОУ «Детский сад № 58» одной направленности в группу другой направленности возможен только по инициативе родителя (законного представителя) воспитанника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еревод воспитанников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3. Перевод воспитанника из группы одной направленности в группу МБДОУ «Детский сад № 58» другой направленности осуществляется на основании заявления родителя (законного представителя) воспитанника. В заявлении указыва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фамилия, имя, отчество (при наличии) воспитанника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ата рождения воспитанника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номер и направленность группы, в которую заявлен перевод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родителя (законного представителя) воспитанника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3.1. Заявление родителя (законного представителя) о переводе воспитанника из группы одной направленности в группу МБДОУ «Детский сад № 58» другой направленности регистрируется в соответствии с установленными в  МБДОУ «Детский сад № 58» правилами делопроизводств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Заявление родителя (законного представителя) рассматривается заведующим МБДОУ «Детский сад № 58» или уполномоченным им лицом в течение пяти рабочих дн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11" w:name="_Hlk2363312"/>
      <w:bookmarkEnd w:id="11"/>
      <w:r>
        <w:rPr>
          <w:rFonts w:cs="Times New Roman" w:ascii="Times New Roman" w:hAnsi="Times New Roman"/>
        </w:rPr>
        <w:t>В переводе может быть отказано при отсутствии свободных мест в группе, в которую заявлен перевод, а также в случае недостижения родителями (законными представителями) воспитанника единого мнения относительно перевода ребенка из группы одной направленности в группу  МБДОУ «Детский сад № 58» другой направленно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bookmarkStart w:id="12" w:name="_Hlk2363312"/>
      <w:bookmarkEnd w:id="12"/>
      <w:r>
        <w:rPr>
          <w:rFonts w:cs="Times New Roman" w:ascii="Times New Roman" w:hAnsi="Times New Roman"/>
        </w:rPr>
        <w:t>3.3.2. При принятии решения об удовлетворении заявления родителя (законного представителя) заведующий МБДОУ «Детский сад № 58» или уполномоченное им лицо заключает с родителем (законным представителем) воспитанника соответствующее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3.3. Заведующий МБДОУ «Детский сад № 58»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 МБДОУ «Детский сад № 58»  одной направленности в группу другой направленности. В приказе указывается дата, с которой права и обязанности МБДОУ «Детский сад № 58» и родителей (законных представителей) воспитанника изменяю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3.4. В случае отсутствия свободных мест в группе, в которую заявлен перевод, заведующий МБДОУ «Детский сад № 58» или уполномоченное им лицо делает на заявлении соответствующую отметку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Заявитель уведомляется об отказе в удовлетворении заявления в письменном виде в течение одного рабочего дня с даты рассмотрения заявления. Уведомление регистрируется в соответствии с установленными в МБДОУ «Детский сад № 58» правилами делопроизводства. Копия уведомления об отказе в переводе воспитанника, обучающегося по образовательной программе дошкольного образования, из группы МБДОУ «Детский сад № 58» одной направленности в группу другой направленности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заявителя с уведомлением фиксируется на копии уведомления в личном деле воспитанника и заверяется личной подписью родителя (законного представител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казе или уклонении родителя (законного представителя) от ознакомления с уведомлением заведующий МБДОУ «Детский сад № 58» или уполномоченное им лицо делает соответствующую отметку на копии уведомления в личном деле воспитанника. Отметка об отказе или уклонении родителя (законного представителя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3.5. Заявление родителя (законного представителя) воспитанника о переводе может быть отозвано или перевод по нему может быть приостановлен в связи с несогласием другого родителя (законного представителя) воспитанника с переводом воспитанника из группы МБДОУ «Детский сад № 58»  одной направленности в группу другой направленности в любой момент до издания приказа о перевод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3.6. Отзыв заявления, приостановление процедуры перевода из группы МБДОУ «Детский сад № 58» одной направленности в группу другой направленности, а также отказ в переводе в случае недостижения родителями (законными представителями) воспитанника согласия по вопросу перевода оформляется в порядке, предусмотренном пунктами 2.3.5–2.3.9 настоящего поряд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 Издание приказа о переводе осуществляется в порядке, предусмотренном в пункте 3.3.3 настоящего порядка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 Перевод воспитанника из группы, </w:t>
        <w:br/>
        <w:t xml:space="preserve">реализующей образовательную программу, </w:t>
        <w:br/>
        <w:t>в группу без реализации образовательной программы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1. Перевод воспитанника, обучающегося по образовательной программе дошкольного образования, из группы МБДОУ «Детский сад № 58»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 инициативе родителя (законного представителя) воспитанник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 инициативе МБДОУ «Детский сад № 58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Перевод воспитанника из группы в группу по инициативе родителя (законного представителя) возможен при наличии свободных мест в группе, в которую планируется перевод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 Перевод по инициативе родителя (законного представителя) воспитанника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фамилия, имя, отчество (при наличии) воспитанника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ата рождения воспитанника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наименование образовательной программы (в соответствии с договором об образовании по образовательным программам дошкольного образования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номер группы по присмотру и уходу без реализации образовательной программы, в которую заявлен перевод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2.2. Заявление родителя (законного представителя) о переводе воспитанника из группы в группу регистрируется в соответствии с установленными в МБДОУ «Детский сад № 58» правилами делопроизводств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Заявление родителя (законного представителя) рассматривается заведующим МБДОУ «Детский сад № 58» или уполномоченным им лицом в течение пяти рабочих дн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переводе может быть отказано при отсутствии свободных мест в группе, в которую заявлен перевод, а также в случае недостижения родителями (законными представителями) воспитанника единого мнения относительно перевода ребенка из группы МБДОУ «Детский сад № 58», в которой реализуется образовательная программа, в группу без реализации образовательной программ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2.3. При принятии решения об удовлетворении заявления родителя (законного представителя) заведующий МБДОУ «Детский сад № 58» или уполномоченное им лицо заключает с родителем (законным представителем) воспитанника соответствующее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2.4. Заведующий МБДОУ «Детский сад № 58»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из группы, в которой реализуется образовательная программа, в группу МБДОУ «Детский сад № 58» без реализации образовательной программы. В приказе указывается дата, с которой права и обязанности МБДОУ «Детский сад № 58» и родителей (законных представителей) воспитанника изменяю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2.5. В случае отсутствия свободных мест в группе, в которую заявлен перевод, заведующий МБДОУ «Детский сад № 58» или уполномоченное им лицо делает на заявлении соответствующую отметку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Заявитель уведомляется об отказе в удовлетворении заявления в письменном виде в течение одного рабочего дня с даты рассмотрения заявления. Уведомление регистрируется в соответствии с установленными в МБДОУ «Детский сад № 58» правилами делопроизводства. Копия уведомления об отказе в переводе из группы, в которой реализуется образовательная программа, в группу МБДОУ «Детский сад № 58» без реализации образовательной программы хранится в личном деле воспитанни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заявителя с уведомлением фиксируется на копии уведомления в личном деле воспитанника и заверяется личной подписью родителя (законного представител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отказе или уклонении родителя (законного представителя) от ознакомления с уведомлением заведующий МБДОУ «Детский сад № 58» или уполномоченное им лицо делает соответствующую отметку на копии уведомления в личном деле воспитанника. Отметка об отказе или уклонении родителя (законного представителя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2.6. Заявление родителя (законного представителя) воспитанника о переводе может быть отозвано или перевод по нему может быть приостановлен в связи с несогласием другого родителя (законного представителя) воспитанника от перевода из группы МБДОУ «Детский сад № 58» , в которой реализуется образовательная программа, в группу без реализации образовательной программы в любой момент до издания приказа о перевод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2.7. Отзыв заявления, приостановление процедуры перевода из группы МБДОУ «Детский сад № 58», в которой реализуется образовательная программа, в группу без реализации образовательной программы, а также отказ в переводе в случае недостижения родителями (законными представителями) воспитанника согласия по вопросу перевода оформляется в порядке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редусмотренном пунктами 2.3.5–2.3.9 настоящего поряд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8. Издание приказа о переводе осуществляется в порядке, предусмотренном в пункте 4.2.4 настоящего поряд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3. Перевод воспитанника (воспитанников) из группы МБДОУ «Детский сад №58», в которой реализуется образовательная программа, в группу без реализации образовательной программы возможен по инициативе МБДОУ «Детский сад № 58» с согласия родителей (законных представителей) воспитанника (воспитанников) в случае, когда обучение по образовательной программе завершено, а услуги по присмотру и уходу продолжают оказываться МБДОУ «Детский сад № 58», в том числе в летний период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3.1. Инициатива МБДОУ «Детский сад № 58» о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в письменном виде не позднее чем за шестьдесят дней до даты завершения обуч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 Согласие родителя (законного представителя) каждого воспитанника на перевод оформляется в виде заяв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случае если в договоре об образовании по образовательным программам дошкольного образования срок оказания услуг по присмотру и уходу за воспитанниками совпадает со сроком реализации образовательной программы, заведующий МБДОУ «Детский сад № 58» или уполномоченное им лицо заключает с родителем (законным представителем) воспитанника соответствующее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3.3. Заведующий МБДОУ «Детский сад № 58» или уполномоченное им лицо издает приказ о переводе воспитанника в течение одного рабочего дня после заключения дополнительного соглашения к договору об образовании о переводе воспитанника в группу МБДОУ «Детский сад № 58» без реализации образовательной программы. В приказе указывается дата, с которой права и обязанности  МБДОУ «Детский сад № 58» и родителей (законных представителей) воспитанников изменяю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3.4. При отсутствии согласия родителей (законных представителей) воспитанника (воспитанников) о переводе при наличии оснований для прекращения образовательных отношений  МБДОУ «Детский сад № 58» вправе отчислить воспитанника (воспитанников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еревод воспитанника в другую организацию</w:t>
      </w:r>
      <w:bookmarkStart w:id="13" w:name="_Hlk2368454"/>
      <w:r>
        <w:rPr>
          <w:rFonts w:cs="Times New Roman" w:ascii="Times New Roman" w:hAnsi="Times New Roman"/>
          <w:b/>
        </w:rPr>
        <w:t>,</w:t>
        <w:br/>
        <w:t>осуществляющую образовательную деятельность</w:t>
        <w:br/>
        <w:t>по образовательным программам дошкольного образования</w:t>
      </w:r>
      <w:bookmarkEnd w:id="13"/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еревод воспитанника (воспитанников) в другую организацию, осуществляющую образовательную деятельность по образовательным программам дошкольного образования, осуществляется в порядке и на условиях, предусмотренных законодательством Российской Федера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 инициативе родителей (законных представителей) воспитанник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прекращения деятельности МБДОУ «Детский сад № 58», аннулирования лицензии на осуществление образовательной деятельно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приостановления действия лицензии МБДОУ «Детский сад № 58» на осуществление образовательной деятельност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2. Заведующий МБДОУ «Детский сад № 58» издает приказ об отчислении воспитанника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воспитанника, расторгается на основании изданного приказа об отчислении в порядке перевода с даты отчисления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3. Письменные уведомления от принимающей организации о номере и дате распорядительного акта о зачислении воспитанника, отчисленного в порядке перевода в принимающую организацию, регистрируются и хранятся в МБДОУ «Детский сад № 58» вместе с личными делами воспитанников в соответствии с установленными в детском саду правилами делопроизводства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 Временный перевод в другую организацию, </w:t>
        <w:br/>
        <w:t xml:space="preserve">осуществляющую образовательную деятельность </w:t>
        <w:br/>
        <w:t>по образовательным программам дошкольного образования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6.1. Временный перевод воспитанника (воспитанников) в другую организацию, осуществляющую образовательную деятельность по образовательным программам дошкольного образования, осуществляется в порядке и на условиях, установленных </w:t>
      </w:r>
      <w:r>
        <w:rPr>
          <w:rFonts w:eastAsia="Calibri" w:cs="Times New Roman" w:ascii="Times New Roman" w:hAnsi="Times New Roman"/>
          <w:lang w:eastAsia="en-US"/>
        </w:rPr>
        <w:t>Муниципальным казенным учреждением «Управление образования Исполнительного комитета муниципального образования  города Казани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</w:rPr>
        <w:t>в случая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ежегодной санитарной обработки </w:t>
      </w:r>
      <w:r>
        <w:rPr>
          <w:rFonts w:eastAsia="Calibri" w:cs="Times New Roman" w:ascii="Times New Roman" w:hAnsi="Times New Roman"/>
          <w:lang w:eastAsia="en-US"/>
        </w:rPr>
        <w:t>МБДОУ «Детский сад № 58»</w:t>
      </w:r>
      <w:r>
        <w:rPr>
          <w:rFonts w:cs="Times New Roman" w:ascii="Times New Roman" w:hAnsi="Times New Roman"/>
        </w:rPr>
        <w:t xml:space="preserve"> в летний период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апитального (текущего) ремонта МБДОУ «Детский сад № 58»  (полностью или частично в зависимости от объема работ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носа здания МБДОУ «Детский сад № 58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 Временный перевод воспитанников МБДОУ «Детский сад № 58» осуществляется на основании распорядительного акта </w:t>
      </w:r>
      <w:r>
        <w:rPr>
          <w:rFonts w:eastAsia="Calibri" w:cs="Times New Roman" w:ascii="Times New Roman" w:hAnsi="Times New Roman"/>
          <w:lang w:eastAsia="en-US"/>
        </w:rPr>
        <w:t>Муниципального казенного учреждения «Управление образования Исполнительного комитета муниципального образования  города Казани».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 Отчисление из МБДОУ «Детский сад № 58»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Прекращение образовательных отношений (отчисление воспитанников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 связи с получением образования (завершением обучения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осрочно по основаниям, установленным закон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2. При прекращении образовательных отношений в связи с получением образования (завершением обучения) при отсутствии оснований для перевода воспитанника в группу без реализации образовательной программы заведующий МБДОУ «Детский сад № 58»   или уполномоченное им лицо издает приказ об отчислении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Досрочное прекращение образовательных отношений по инициативе родителя (законного представителя) воспитанника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фамилия, имя, отчество (при наличии) воспитанника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ата рождения воспитанни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номер и направленность группы, которую посещает воспитанник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наименование образовательной программы (в соответствии с договором об образовании по образовательным программам дошкольного образования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дата отчисления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3.1. Заявление родителя (законного представителя) об отчислении регистрируется в соответствии с установленными в МБДОУ «Детский сад № 58»  правилами делопроизводств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 Заведующий издает приказ об отчислении воспитанника в течение трех рабочих дней с даты регистрации заявления, но не позднее даты отчисления, указанной в заявлении. В приказе указывается дата и основание отчисления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б образовании, заключенный с родителем (законным представителем) воспитанника расторгается на основании изданного приказа с даты отчисления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3. Заявление родителя (законного представителя) воспитанника об отчислении может быть отозвано или отчисление по нему может быть приостановлено в связи с несогласием другого родителя (законного представителя) воспитанника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4. Отзыв заявления об отчислении оформляется в письменном виде и заверяется личной подписью родителя (законного представител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тзыв заявления родителя (законного представителя) об отчислении воспитанника регистрируется в соответствии с установленными в МБДОУ «Детский сад № 58»  правилами делопроизводства. На отозванном заявлении об отчислении проставляется отметка с указанием даты отзыва заявления. Отзыв заявления на отчисление хранится в личном деле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3.5. В случае если родители (законные представители) воспитанника не имеют единого решения по вопросу прекращения образовательных отношений, заведующий МБДОУ «Детский сад № 58»  или уполномоченное им лицо вправе приостановить процедуру отчисления до получения согласия обоих родителей (законных представителей) воспитанника, о чем на заявлении делается соответствующая отметка с указанием даты принятия решения о приостановлении отчисления, должности, подписи и ее расшифровк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ба родителя (законных представителя) воспитанника уведомляются о приостановлении отчисления в письменном виде в тот же день. В уведомлении указывается срок, в течение которого родители (законные представители) должны прийти к единому мнению по вопросу отчисления воспитанника. Уведомление о приостановлении отчисления регистрируется в соответствии с установленными в МБДОУ «Детский сад № 58»  правилами делопроизводства. Копия уведомления хранится в личном деле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отказе или уклонении родителей (законных представителей) от ознакомления с уведомлением заведующий МБДОУ «Детский сад № 58»  или уполномоченное им лицо делает соответствующую отметку на копии уведомления в личном деле. Отметка об отказе или уклонении родителей (законных представителей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6. Если в течение срока, указанного в уведомлении, родители (законные представители) воспитанника приняли решение об отчислении, на заявлении об отчислении делается отметка о согласии второго родителя (законного представителя) на отчисление воспитанника с указанием новой даты отчисления, а также даты, подписи и расшифровки подписи второго родите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ние приказа об отчислении осуществляется в порядке, предусмотренном в пункте 7.3.2 настоящего поряд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3.7. Если в течение срока, указанного в уведомлении, родители (законные представители) воспитанника не приняли единого решения по вопросу его отчисления, заведующий МБДОУ «Детский сад № 58»  или уполномоченное им лицо вправе отказать в удовлетворении заявления на отчисление. Отметка об отказе в отчислении с указанием основания для отказа, даты принятия решения об отказе, должности, подписи и ее расшифровки делается на заявлении об отчислен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а уведомляются об отказе в удовлетворении заявления в письменном виде в тот же день. Уведомление об отказе в отчислении регистрируется в соответствии с установленными в МБДОУ «Детский сад № 58»  правилами делопроизводства. Копия уведомления хранится в личном деле воспитанни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и отказе или уклонении родителей (законных представителей) от ознакомления с уведомлением заведующий МБДОУ «Детский сад № 58»  или уполномоченное им лицо делает соответствующую отметку на копии уведомления в личном деле воспитанника. Отметка об отказе или уклонении родителей (законных представителей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4. Права и обязанности воспитанника, предусмотренные законодательством об образовании и локальными нормативными актами МБДОУ «Детский сад № 58», прекращаются с даты его отчисле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3:00Z</dcterms:created>
  <dc:creator>User</dc:creator>
  <dc:description/>
  <cp:keywords/>
  <dc:language>en-US</dc:language>
  <cp:lastModifiedBy>User</cp:lastModifiedBy>
  <dcterms:modified xsi:type="dcterms:W3CDTF">2022-11-30T13:11:00Z</dcterms:modified>
  <cp:revision>13</cp:revision>
  <dc:subject/>
  <dc:title/>
</cp:coreProperties>
</file>